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72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- Solicita providências do Executivo, junto a Secretaria de Infraestrutura e Serviços Municipais, Sr. Ramon Medrano de Almada, para que seja tomada providencias cabíveis referente a falta de manutenção e capinagem, no terreno localizado na rua Joaquim Leite dos Santos, frente ao nº 281, no bairro Vila Auro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na forma regimental vigente, seja oficiado ao Excelentíssimo Senhor Igor Soares Ebert, Prefeito Municipal, para que seja tomada providencias cabíveis referente a falta de manutenção e capinagem, no terreno localizado na rua Joaquim Leite dos Santos, frente ao nº 281, no bairro Vila Aur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nos bons préstimos, no sentido de que seja realizada a limpeza e ou serviço de capinagem no terreno mencionado a cima. A sujeira e o mato na calçada e no interior do terreno, vem gerando enormes transtornos aos moradores das localidades e aos transeuntes que por ali trafegam, razão pela qual, pedimos em caráter de urgência que seja tomada providência por parte do Poder Público para melhorar aquele espaço para a comunidade.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ocal necessita de uma limpeza geral, para melhorar a visibilidade daquela localidade, tornando o ambiente mais harmonioso e aconchegante, uma vez que, munícipes relataram que o local anda sendo frequentado por usuários de drogas. 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pedimos que seja feita a limpeza dos locais e, desde já, agradecemos a atenção dispensada. Caso o terreno seja particular, sejam tomadas providências visando à notificação do proprietário para a realização do serviço.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 em anexo do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ind w:firstLine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19 de Abril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016c3c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464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18:00Z</dcterms:created>
  <dc:creator>Gabinete</dc:creator>
  <dc:description/>
  <dc:language>en-US</dc:language>
  <cp:lastModifiedBy>micro003</cp:lastModifiedBy>
  <cp:lastPrinted>2018-04-19T13:43:00Z</cp:lastPrinted>
  <dcterms:modified xsi:type="dcterms:W3CDTF">2018-04-19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