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7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o escadão localizado na Rua José Januário, frente ao nº 879 – Jardim Rosemary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o escadão localizado na Rua José Januário, frente ao nº 879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no local indicado existe um escadão que é constantemente usado pelos moradores como passagem e esta com o mato elevado. É usada também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6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4-25T13:42:00Z</dcterms:modified>
  <cp:revision>3</cp:revision>
  <dc:subject/>
  <dc:title>INDICAÇÃO nº        /2013</dc:title>
</cp:coreProperties>
</file>