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89/2018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 Benemérito à senhora Iara Aparecida Bernardes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concedido o Título de Cidadã Benemérito à senhora Iara Aparecida Bernardes, pelos inestimáveis e relevantes serviços prestados ao município de Itapev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7 de agosto de 2018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aos digníssimos pares, para apreciação e efetiva aprovação, o expresso projeto de decreto trazido a esta casa de leis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nhora Iara Aparecida Bernardes. Nascida em Itapevi no dia 08 de janeiro de 1961, filha de Jacyra da Cruz Bernardes e Nelson Bernardes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udou o primário na Escola Marechal Cândido Rondon e cursou o ginásio no Colégio Estadual de Itapevi e o segundo grau em São Paulo. Teve a honra de ser aluna no primário dos professores Dimarães Antonio Sandei e José Theotônio dos Santos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década de 1980 sempre escrevendo sobre cultura de Itapevi, e seus artistas, seus músicos e seus núcleos. Foi depositária dos livros do escritor do Hino de Itapevi Sr. João Domingues com quem aprendeu a arte do teatro, e a professora Maria Theodora Piovesan, Mércia de Oliveira Kolya e Gabriela Vasques (Dona Pequetita) a arte da música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çou a trabalhar muito cedo, nos anos de 1990 através de sua microempresa criou </w:t>
      </w:r>
      <w:r>
        <w:rPr>
          <w:rFonts w:cs="Arial" w:ascii="Arial" w:hAnsi="Arial"/>
          <w:b/>
        </w:rPr>
        <w:t>“Iaiá Cultural”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formada em Relações Públicas pela FMU e na mesma faculdade (FMU) se formou em jornalismo e fez mestrado em comunicação empresarial na ESPM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ualmente trabalha no </w:t>
      </w:r>
      <w:r>
        <w:rPr>
          <w:rFonts w:cs="Arial" w:ascii="Arial" w:hAnsi="Arial"/>
          <w:b/>
        </w:rPr>
        <w:t>Itapevi Agora</w:t>
      </w:r>
      <w:r>
        <w:rPr>
          <w:rFonts w:cs="Arial" w:ascii="Arial" w:hAnsi="Arial"/>
        </w:rPr>
        <w:t xml:space="preserve"> desde a sua fundação como colaboradora na coluna social “De canto a canto”, também mantém um canal no Facebook e no YouTube, com sua marca registrada: </w:t>
      </w:r>
      <w:r>
        <w:rPr>
          <w:rFonts w:cs="Arial" w:ascii="Arial" w:hAnsi="Arial"/>
          <w:b/>
        </w:rPr>
        <w:t xml:space="preserve">De Canto a Canto, por Iara Bernardes. 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o seu respeito e carinho com todos os Itapevienses, seja homem, mulher, crianças ou idosos. Nunca teve indiferença com ninguém e tratando com igualdade e sempre com alegria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a o que faz, ama Itapevi, essa é sua razão de vida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não conhece Iara Bernardes. Ela é a favor do porte de livros para o cidadão, porque a melhor arma para o povo é a educação. </w:t>
        <w:br/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não é sem fundamento a concessão de tão relevante título a Sra. Iara Aparecida Bernardes, razão pela qual solicito aos nobres pares a aprovação deste projeto de decreto legislativ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7 de agosto de 2018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96647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76.0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3</Pages>
  <Words>435</Words>
  <Characters>2354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54:00Z</dcterms:created>
  <dc:creator>Usuario</dc:creator>
  <dc:description/>
  <dc:language>en-US</dc:language>
  <cp:lastModifiedBy>Gabinete 05</cp:lastModifiedBy>
  <cp:lastPrinted>2018-08-17T19:27:00Z</cp:lastPrinted>
  <dcterms:modified xsi:type="dcterms:W3CDTF">2018-08-17T19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