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164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Indico ao Poder Executivo, sobre a implantação de festa de debutantes comunitária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indico a implantação de uma data no calendário da cidade para a realização de uma festa de debutantes comunitária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endo em vista a grande população carente de Itapevi, essa data poderia proporcionar às jovens do município uma forma barata de celebrar o ano em que completam 15 anos de idade, quando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0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0:00Z</dcterms:created>
  <dc:creator>Usuário do Windows</dc:creator>
  <dc:description/>
  <dc:language>en-US</dc:language>
  <cp:lastModifiedBy>Usuário do Windows</cp:lastModifiedBy>
  <dcterms:modified xsi:type="dcterms:W3CDTF">2020-01-22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