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81 /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Poder Executivo, sobre a viabilidade de construção de um escadão com iluminação na Rua Bagre, no bairro Jardim São Carlos, altura do nº 192.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construção de um escadão com iluminação na Rua Bagre, no bairro Jardim São Carlos, altura do nº 192. (Ao lado do antigo campo do Hawai F.C.)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antiga dos munícipes que procuraram este vereador cobrando providências no sentido de proceder à construção de uma escada de concreto e instalação de iluminação na Rua Bagre, no bairro Jardim São Carlos, altura do nº 192. (Ao lado do antigo campo do Hawai F.C.). Esse local é de comum trajeto para moradores que se deslocam em sentido a trabalho, escolas e afins. Ao transitar os moradores deslizam em dias chuvosos e vem sendo utilizado como ponto de descarte de entulho possibilitando o acumulo de agua, tornando criadouros para o mosquito da dengue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23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0:01:00Z</dcterms:created>
  <dc:creator>Gabinete</dc:creator>
  <dc:description/>
  <dc:language>en-US</dc:language>
  <cp:lastModifiedBy>Gabinete 6</cp:lastModifiedBy>
  <dcterms:modified xsi:type="dcterms:W3CDTF">2018-04-11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