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° 663/ 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informações do executivo, quanto a viabilidade de implantação do CRAS – Centro de Referência de Assistência Social no bairro Jardim São Carl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viabilidade de implantação do CRAS – Centro de Referência de Assistência Social no bairro Jardim São Carlo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os Centros de Referência de Assistência Social, proporciona às famílias vulneráveis em função da pobreza e de outros fatores de risco e exclusão social a possibilidade real de serem beneficiadas por um conjunto de programas, projetos e serviços prestados pelas instituições públicas e privadas que atuam nos municípi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 sentido, sugerimos a V. Exª a implantação dos CRAS no bairro Jardim São Carlos, o qual também atenderá a diversas famílias de bairros vizinhos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1 de abril</w:t>
      </w:r>
      <w:bookmarkStart w:id="0" w:name="_GoBack"/>
      <w:bookmarkEnd w:id="0"/>
      <w:r>
        <w:rPr>
          <w:rFonts w:cs="Arial" w:ascii="Arial" w:hAnsi="Arial"/>
          <w:sz w:val="24"/>
        </w:rPr>
        <w:t xml:space="preserve"> de 2018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83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4:00Z</dcterms:created>
  <dc:creator>Gabinete</dc:creator>
  <dc:description/>
  <dc:language>en-US</dc:language>
  <cp:lastModifiedBy>Gabinete 6</cp:lastModifiedBy>
  <cp:lastPrinted>2017-02-10T17:06:00Z</cp:lastPrinted>
  <dcterms:modified xsi:type="dcterms:W3CDTF">2018-04-11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