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821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a possibilidade de parcerias com empresas privadas do município para adoção de praças, campos e parques público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via Secretaria de Meio Ambiente e Defesa dos Animais, na pessoa do Secretário Srº Paulo Rogiério, informações sobre a possibilidade de parcerias com empresas privadas do município para adoção de praças, campos e parques público, na busca de recursos financeiros para a manutenção dessas áreas de fundamental importância a população e ao meio ambi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aseado no projeto de lei em anexo nº1163 de Outubro de 1993, do até então prefeito da época João Carlos Caramez, que instituía no município a campanha “Adote uma Praça”, estimulando as entidades privadas e de serviços a colaborar com a prefeitura na conservação de praças e afins n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nsando em alternativas para a manutenção e conservação destes ambientes públicos, trago a esta casa de Leis, esse Requerimento com foco em buscar junto as empresas privadas da cidade uma parceria com a prefeitura para melhorias nestes locais de lazer, os gastos do dinheiro públic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9 de Abril de 2019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5:00Z</dcterms:created>
  <dc:creator>Guilherme P. A. Junior</dc:creator>
  <dc:description/>
  <cp:keywords/>
  <dc:language>en-US</dc:language>
  <cp:lastModifiedBy>CMI User</cp:lastModifiedBy>
  <cp:lastPrinted>2019-04-09T14:42:00Z</cp:lastPrinted>
  <dcterms:modified xsi:type="dcterms:W3CDTF">2019-04-09T17:42:00Z</dcterms:modified>
  <cp:revision>8</cp:revision>
  <dc:subject/>
  <dc:title/>
</cp:coreProperties>
</file>