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22/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 redutor de velocidade, na Rua Adilson Soares Santos   altura do número 158: no Bairro: Jardim Itapevi/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redutor de velocidade, na Rua Adilson Soares Santos, altura do número: 158 no Bairro: Jardim Itapevi /Itapevi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a comunidade, o redutor de velocidade se faz necessário, pois os carros passam em velocidade imprópria neste local. Solicitamos que o redutor de velocidade seja instalado na altura nº 158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2 de Janeiro de 2020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463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22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44:00Z</dcterms:created>
  <dc:creator>Usuário do Windows</dc:creator>
  <dc:description/>
  <dc:language>en-US</dc:language>
  <cp:lastModifiedBy>Usuário do Windows</cp:lastModifiedBy>
  <dcterms:modified xsi:type="dcterms:W3CDTF">2020-01-22T1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