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04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Dispõe sobre a outorga de Título de Cidadão Itapeviense ao Senhor José Luíz Cardoso, e dá outras providências’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oncedido o título de Cidadão Itapeviense ao senhor José Luíz Cardoso, pelos inestimáveis e relevantes serviços prestados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 de Agost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osé Luíz Cardoso, mais conhecido como ‘’Zé Luíz’’, filho de um Policial Militar, senhor Olidio de Novaes Cardoso e da Dona de Casa, senhora Antônia da Penha Cardoso, nasceu no dia 25 de Fevereiro de 1966, na cidade de Cambuci - SP, vindo para Itapevi logo após seu nascimen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 10 anos de idade, aprendeu a dirigir para ajudar sua mãe e irmãos na ausência de seu pai, que trabalhava muito na PM (Policia Militar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adolescência tudo normal, com dificuldades da época mesmo, mais nada que fizesse com que José mudasse seu destino e não deixasse de lutar sempre. Nos estudos sempre bem dedicado e se esforçando para dar valor na batalha dos pais, estudava com luz de lampião mais sempre estudando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etembro de 1983 na estação de trem um amigo o apresentou para uma menina, Roseli (atual esposa), indo para o trabalho. Desde esse momento se encantou com Roseli e então iniciaram um relacionamento onde estão juntos até hoj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19 anos entrou na faculdade de Osasco para realizar Administração de Empresa (UNIFIO), no mesmo ano descobriu que seria Pai pela primeira vez. Em 20 de fevereiro de 1986, 5 dias antes do seu aniversário nasceu sua filha Julian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mou na faculdade após 4 anos, conquistou seu espaço no mercado de trabalho, como sempre muito inteligente e rápido de raciocínio, conquistou cargos importantes. Sua vida pessoal indo muito bem, família, vários amigos, gostava muito de jogar futebol, com o seu time em Itapevi (caveira)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 anos após o nascimento de sua primeira filha, descobre que será pai novamente do seu 2 filho, um menino, onde teve a oportunidade de realizar uma homenagem ao seu pai colocando o nome de Olidio de Novaes Cardoso Neto. E logo após o natal e antes do ano novo, seu filho caçula nasce, no dia 28/12/1993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últimos acontecimentos, Luiz toma novos rumos na vida pessoal e profissional, entra para Prefeitura de Itapevi na parte da tesouraria e assim continua por alguns anos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u com a Drª Luísa (atual secretária da Saúde) no Pronto Socorro Central, onde realizou sua Pós Graduação na parte Hospitalar, atuando como administrador até 2005. Após essa data foi para o Hospital e Maternidade Nova vida, porem o hospital foi vendido para o grupo GNDI (Notre Dame e Intermédica) em 2017, veio mais um desafio no qual está mais do que provado sua capacidade de ressurgir e enfrentar seus obstáculos. Foi integrado ao Grupo, saindo somente da Direção do Hospital e indo assumir novos caminhos e desafios que o Grupo te colocou. Hoje está à frente do Cruzeiro do Sul de Itapevi, Jandira com duas unidades de clinicas e uma unidade em Cot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ua vida pessoal, assumiu a Presidência da Romaria de Itapevi por alguns anos, mais continua fazendo parte da Comissão desde então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2009 nasceu sua primeira neta Maria Eduarda e esse ano descobriu que seria avó novamente, desta vez de Manuela, filha de seu filho Olidio com Andress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á com sua esposa e companheira de todas as horas à 35 anos, com 33 anos de união resolveu oficializar com a benção de Deus e de Nossa Senhora e se casou na Igreja Medianeira no dia 22 de Outubro de 2016 e segue com essa benção até hoj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ma o que faz na sua vida profissional e ama também sua vida pessoal, curtindo sua paixão por cavalos e por moto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o exposto; não é sem fundamento a concessão de tão relevante título ao senhor José Luíz Cardoso (Zé Luíz), razão pela qual solicito aos nobres pares a aprovação deste proje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</w:t>
      </w:r>
      <w:bookmarkStart w:id="0" w:name="_GoBack"/>
      <w:bookmarkEnd w:id="0"/>
      <w:r>
        <w:rPr>
          <w:rFonts w:cs="Arial" w:ascii="Arial" w:hAnsi="Arial"/>
        </w:rPr>
        <w:t xml:space="preserve"> de Setembro de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7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7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09</Words>
  <Characters>3831</Characters>
  <CharactersWithSpaces>453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4:00Z</dcterms:created>
  <dc:creator>Gabinete</dc:creator>
  <dc:description/>
  <dc:language>en-US</dc:language>
  <cp:lastModifiedBy>Gabinete</cp:lastModifiedBy>
  <cp:lastPrinted>2018-09-03T13:45:00Z</cp:lastPrinted>
  <dcterms:modified xsi:type="dcterms:W3CDTF">2018-09-18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