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 697 / 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0" w:name="OLE_LINK2"/>
      <w:bookmarkStart w:id="1" w:name="OLE_LINK1"/>
      <w:r>
        <w:rPr/>
        <w:t xml:space="preserve">Solicita Providências do Executivo junto ao Departamento Responsável  Iluminação Pública (7 braços completos de luminárias) na Rua das Pitombas a partir do nº 214 no Bairro do Jardim Vitápolis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 Iluminação Pública (7 braços completos de luminárias) na Rua das Pitombas a partir do nº 214, </w:t>
      </w:r>
      <w:r>
        <w:rPr/>
        <w:t xml:space="preserve">no Bairr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Trata-se de uma solicitação dos moradores que vem através deste Vereador, pois, não há iluminação pulica no Local citado, devido a ser instalações novas, com isso prejudicando os munícipes que residem no bairro, lembrando que já fora feito o pedido via telefone (Engeluz), o qual gerou n º 135082 de protocolo de atendimento na data 24/07/2017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6 de abril de 2018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9:00Z</dcterms:created>
  <dc:creator>pegasus</dc:creator>
  <dc:description/>
  <cp:keywords/>
  <dc:language>en-US</dc:language>
  <cp:lastModifiedBy>user</cp:lastModifiedBy>
  <cp:lastPrinted>2018-04-04T15:28:00Z</cp:lastPrinted>
  <dcterms:modified xsi:type="dcterms:W3CDTF">2018-04-16T13:41:00Z</dcterms:modified>
  <cp:revision>9</cp:revision>
  <dc:subject/>
  <dc:title>Sugestão de Modelo de Requerimento</dc:title>
</cp:coreProperties>
</file>