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SUZUE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60097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1783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A7470A-09FA-4C71-85FC-E22AC065BE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2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