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1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implantação de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a instalação de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enho solicitar </w:t>
      </w:r>
      <w:r>
        <w:rPr>
          <w:rFonts w:cs="Times New Roman" w:ascii="Times New Roman" w:hAnsi="Times New Roman"/>
          <w:sz w:val="24"/>
        </w:rPr>
        <w:t>a implantação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, se dá pela implantação deste novo empreendimento, que visa o atendimento da população no tocante as pessoas idosas e de baixa renda que se utilizaram destas instalações, dando maior mobilidade e facilitando seu ac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 a inauguração do referido empreendimento há uma tendência em aumentar o fluxo de pessoas pelo referido local, e a instalação desse ponto de ônibus facilitará o acesso das pessoas ao Bom Prato, reduzindo assim a distância que os interessados em se alimentar nesse local terão que percorrer entre o referido empreendimento e o ponto de ônibus, proporcionando assim maior segurança e mobilidade a essas pesso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 Bem-vindo Moreira Nery, 22 de janei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028825" cy="819150"/>
            <wp:effectExtent l="0" t="0" r="0" b="0"/>
            <wp:docPr id="1" name="Imagem 7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                  Denis Lucas de Oliveir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   </w:t>
      </w: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   Denis Lucas – PRB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2410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5:00Z</dcterms:created>
  <dc:creator>Gabinete</dc:creator>
  <dc:description/>
  <dc:language>en-US</dc:language>
  <cp:lastModifiedBy>CMI User</cp:lastModifiedBy>
  <cp:lastPrinted>2019-07-26T16:06:00Z</cp:lastPrinted>
  <dcterms:modified xsi:type="dcterms:W3CDTF">2020-01-2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