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1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em toda a extensão da Rua Marcos José Santos de Souza – Chácara Vitápolis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em toda a extensão da Rua Marcos José Santos de Souza – Chácara Vitápoli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moradores das ruas supracitada reclamaram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26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4-17T19:29:00Z</dcterms:modified>
  <cp:revision>3</cp:revision>
  <dc:subject/>
  <dc:title>INDICAÇÃO nº        /2013</dc:title>
</cp:coreProperties>
</file>