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2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José Celestino dos Santos – Recanto Paulistan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José Celestino dos Santos – Recanto Paulistano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0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19T14:12:00Z</dcterms:modified>
  <cp:revision>3</cp:revision>
  <dc:subject/>
  <dc:title>INDICAÇÃO nº        /2013</dc:title>
</cp:coreProperties>
</file>