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 163 / 2020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5103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- Indico ao Poder Executivo,  a implantação de casamento comunitário anual no calendário da cidade.</w:t>
      </w:r>
    </w:p>
    <w:p>
      <w:pPr>
        <w:pStyle w:val="Normal"/>
        <w:tabs>
          <w:tab w:val="clear" w:pos="708"/>
          <w:tab w:val="left" w:pos="3960" w:leader="none"/>
        </w:tabs>
        <w:ind w:left="5103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 a implantação de uma data no calendário da cidade para a realização de um casamento comunitário anual para a população carente do município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</w:t>
      </w:r>
      <w:r>
        <w:rPr>
          <w:rFonts w:ascii="Century" w:hAnsi="Century"/>
        </w:rPr>
        <w:t>Nobres Pa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</w:t>
      </w:r>
      <w:r>
        <w:rPr>
          <w:rFonts w:ascii="Century" w:hAnsi="Century"/>
        </w:rPr>
        <w:t>Tendo em vista a grande população carente de Itapevi, a realização de um casamento comunitário anual, poderia proporcionar a essa população uma forma barata de celebrar a união de casais os quais normalmente não teriam condições financeiras de realizar tal evento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left="284" w:hanging="0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22 de janeiro de 2020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33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09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10:00Z</dcterms:created>
  <dc:creator>Usuário do Windows</dc:creator>
  <dc:description/>
  <dc:language>en-US</dc:language>
  <cp:lastModifiedBy>Usuário do Windows</cp:lastModifiedBy>
  <dcterms:modified xsi:type="dcterms:W3CDTF">2020-01-22T1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