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NDICAÇÃO nº </w:t>
      </w:r>
      <w:r>
        <w:rPr>
          <w:b/>
        </w:rPr>
        <w:t>747</w:t>
      </w:r>
      <w:r>
        <w:rPr>
          <w:b/>
          <w:color w:val="000000"/>
        </w:rPr>
        <w:t>/201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 xml:space="preserve">:- Solicita providências do </w:t>
      </w:r>
      <w:bookmarkStart w:id="0" w:name="_GoBack"/>
      <w:bookmarkEnd w:id="0"/>
      <w:r>
        <w:rPr>
          <w:color w:val="000000"/>
        </w:rPr>
        <w:t>Executivo, junto a Secretaria de Infraestrutura e Serviços Municipais, que seja providenciada a manutenção da faixa de pedestres em frente à escola  E. E. Dr. Raul Briquet na</w:t>
      </w:r>
      <w:r>
        <w:rPr>
          <w:rFonts w:cs="Sakkal Majalla" w:ascii="Sakkal Majalla" w:hAnsi="Sakkal Majalla"/>
          <w:color w:val="000000"/>
        </w:rPr>
        <w:t xml:space="preserve"> </w:t>
      </w:r>
      <w:r>
        <w:rPr>
          <w:rStyle w:val="W8qarf"/>
          <w:rFonts w:cs="Sakkal Majalla" w:ascii="Sakkal Majalla" w:hAnsi="Sakkal Majalla"/>
          <w:b/>
          <w:bCs/>
          <w:color w:val="000000"/>
          <w:shd w:fill="FFFFFF" w:val="clear"/>
        </w:rPr>
        <w:t> </w:t>
      </w:r>
      <w:r>
        <w:rPr>
          <w:rStyle w:val="Lrzxr"/>
          <w:color w:val="000000"/>
          <w:shd w:fill="FFFFFF" w:val="clear"/>
        </w:rPr>
        <w:t xml:space="preserve">Av. Luís Manfrinato – Centro - Itapevi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para que determine através da Secretaria de Infraestrutura e Serviços Municipais, que seja providenciada  a manutenção da faixa de pedestres em frente à escola E.E. Dr. Raul Briquet na Av. Luís Manfrinato – Centro – Itapev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Trata-se de uma solicitação dos moradores do bairro, sobre a manutenção da faixa de pedestre localizada em frente à escola E.E. Dr. Raul Briquet na Av. Luís Manfrinato – Centro – Itapevi se faz necessária pois a atual encontra-se muito apagada dificultando assim a visibilidade da mesma que acaba por ocasionar transtornos e principalmente a falta de segurança para pedestres e motorista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  <w:t xml:space="preserve">Sem mais, aproveito a oportunidade para renovar meus protestos de estima e consideraçã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Sala das Sessões Bemvindo Moreira Nery, 23 de Abril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  <w:t>Camila Godói – PS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769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8qarf" w:customStyle="1">
    <w:name w:val="w8qarf"/>
    <w:qFormat/>
    <w:rsid w:val="00e87696"/>
    <w:rPr/>
  </w:style>
  <w:style w:type="character" w:styleId="Lrzxr" w:customStyle="1">
    <w:name w:val="lrzxr"/>
    <w:qFormat/>
    <w:rsid w:val="00e8769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8769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8769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6</Words>
  <Characters>5813</Characters>
  <CharactersWithSpaces>687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9:00Z</dcterms:created>
  <dc:creator>locação</dc:creator>
  <dc:description/>
  <dc:language>en-US</dc:language>
  <cp:lastModifiedBy>locação</cp:lastModifiedBy>
  <cp:lastPrinted>2018-04-23T12:41:00Z</cp:lastPrinted>
  <dcterms:modified xsi:type="dcterms:W3CDTF">2018-04-23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