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 xml:space="preserve">MOÇÃO DE APLAUSOS nº 90 </w:t>
      </w:r>
      <w:bookmarkStart w:id="0" w:name="_GoBack"/>
      <w:bookmarkEnd w:id="0"/>
      <w:r>
        <w:rPr>
          <w:rFonts w:cs="Arial" w:ascii="Arial" w:hAnsi="Arial"/>
          <w:b/>
          <w:sz w:val="24"/>
          <w:szCs w:val="24"/>
        </w:rPr>
        <w:t>/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Sandro Pereira da Silva (Sandro Gá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Sandro Pereira da Silva (Sandro Gás) pelos excelentes trabalhos que vem desenvolvendo, na secretaria municipal de esportes e lazer.</w:t>
        <w:tab/>
        <w:t xml:space="preserve">  </w:t>
      </w:r>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por seu desempenh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04 de agost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63113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96945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AAFE9-25A2-4484-9589-34195F045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1</Pages>
  <Words>118</Words>
  <Characters>638</Characters>
  <CharactersWithSpaces>7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9:00Z</dcterms:created>
  <dc:creator>CMI User</dc:creator>
  <dc:description/>
  <dc:language>en-US</dc:language>
  <cp:lastModifiedBy>CMI User</cp:lastModifiedBy>
  <cp:lastPrinted>2021-01-27T12:58:00Z</cp:lastPrinted>
  <dcterms:modified xsi:type="dcterms:W3CDTF">2021-08-0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