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4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em toda a extensão da Rua dos Sul Americanos – Parque Suburbano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em toda extensão da Rua dos Sul Americanos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o local indicado é constantemente usado pelos moradores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4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4-11T18:07:00Z</dcterms:modified>
  <cp:revision>3</cp:revision>
  <dc:subject/>
  <dc:title>INDICAÇÃO nº        /2013</dc:title>
</cp:coreProperties>
</file>