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INDICAÇÃO Nº  634 / 2018</w:t>
      </w:r>
    </w:p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executivo junto a Secretaria de Desenvolvimento Urbano e Meio Ambiente, sobre a definição dos números oficiais nas residências em todos os Bairros no Município de Itapevi.</w:t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INDICO</w:t>
      </w:r>
      <w:r>
        <w:rPr>
          <w:rStyle w:val="StrongEmphasis"/>
          <w:rFonts w:cs="Arial" w:ascii="Arial" w:hAnsi="Arial"/>
          <w:b w:val="false"/>
        </w:rPr>
        <w:t xml:space="preserve"> à Mesa, na forma regimental vigente, que seja oficiado ao Excelentíssimo </w:t>
      </w:r>
      <w:r>
        <w:rPr>
          <w:rFonts w:cs="Arial" w:ascii="Arial" w:hAnsi="Arial"/>
        </w:rPr>
        <w:t>Senhor Igor Soares</w:t>
      </w:r>
      <w:r>
        <w:rPr>
          <w:rStyle w:val="StrongEmphasis"/>
          <w:rFonts w:cs="Arial" w:ascii="Arial" w:hAnsi="Arial"/>
          <w:b w:val="false"/>
        </w:rPr>
        <w:t xml:space="preserve">, Prefeito do Município de Itapevi - SP, para que interceda junto à </w:t>
      </w:r>
      <w:r>
        <w:rPr>
          <w:rFonts w:cs="Arial" w:ascii="Arial" w:hAnsi="Arial"/>
        </w:rPr>
        <w:t>Secretaria de Desenvolvimento Urbano e Meio Ambiente, sobre a definição dos números oficiais nas residências em todos os Bairros no Município de Itapevi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Justificativ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 Presidente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as Vereadoras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es Vereadores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antiga dos morados dos bairros que reclamam por não receberem correspondência em casa. Eles têm que buscar no Correios, que fica a mais de um quilômetro de distância, porque as casas não seguem uma numeração sequencial e ruas não têm placas de identificação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sto também os prejudica nas horas importantes, como numa emergência, se o motorista da ambulância não conhece o local, pede um tempo preciso na busca pelo endereço do paciente. 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  <w:t>Para fins de custeio dessa padronização sugiro a parceria público privado, na qual empresas confeccionam as placas e divulgam sua marca.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rongEmphasis"/>
          <w:rFonts w:cs="Arial" w:ascii="Arial" w:hAnsi="Arial"/>
          <w:b w:val="false"/>
        </w:rPr>
        <w:t>Sala das Sessões Bemvindo Moreira Nery, 09 de abril de 2018</w:t>
      </w:r>
    </w:p>
    <w:p>
      <w:pPr>
        <w:pStyle w:val="Normal"/>
        <w:ind w:firstLine="708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>__________________________________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HIAGO DA SILVA SANTOS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>VEREADOR</w:t>
      </w:r>
    </w:p>
    <w:sectPr>
      <w:type w:val="nextPage"/>
      <w:pgSz w:w="11906" w:h="16838"/>
      <w:pgMar w:left="2126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46:00Z</dcterms:created>
  <dc:creator>pegasus</dc:creator>
  <dc:description/>
  <cp:keywords/>
  <dc:language>en-US</dc:language>
  <cp:lastModifiedBy>Gabinete</cp:lastModifiedBy>
  <cp:lastPrinted>2018-04-09T09:18:00Z</cp:lastPrinted>
  <dcterms:modified xsi:type="dcterms:W3CDTF">2018-04-09T20:46:00Z</dcterms:modified>
  <cp:revision>2</cp:revision>
  <dc:subject/>
  <dc:title>Sugestão de Modelo de Requerimento</dc:title>
</cp:coreProperties>
</file>