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583</w:t>
      </w:r>
      <w:bookmarkStart w:id="0" w:name="_GoBack"/>
      <w:bookmarkEnd w:id="0"/>
      <w:r>
        <w:rPr>
          <w:b/>
        </w:rPr>
        <w:t>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do Executivo, junto ao Órgão competente que seja realizado estudo para o Retorno do Itinerário do Ônibus Alto da Colina, Trevo da Castel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lizado ao Excelentíssimo Senhor Igor Soares Ebert, Prefeito Municipal, junto ao Órgão competente que seja realizado estudo para o Retorno do Itinerário do Ônibus Alto da Colina, Trevo da Castelo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nho solicitar que seja realizado estudo para o Retorno do Itinerário do Ônibus Alto da Colina, Trevo da Caste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 solicitação se dá pois temos um canal de atendimento online chamado cidadãoparticipa, aonde o munícipe pode fazer suas sugestões de melhorias ao seu bairro e a cidade em um todo, e uma das sugestões e solicitações que recebemos foi o retorno da Linha de Ônibus que fazia Alto da Colina até o Trevo da Castelo, hoje os moradores que necessitam se locomoverem até o Trevo, precisam pegar o Ônibus até o terminal e do terminal até o Trevo, sabemos que esta linha atenderá em maior número  trabalhadores, pois sabemos que o Trevo da Castelo é um Polo que contém várias empresas, devido a isso sabemos que acaba sendo desconfortável e cansativo aos mesmos esta questão de hoje ter a necessidade de fazer estas baldeações, tendo uma linha direta que não obrigue o trabalhador ter que chegar no Terminal e pegar outro ônibus trará com certeza mais conforto e agilidade ao usuário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03 de abril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558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5</Words>
  <Characters>1432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32:00Z</dcterms:created>
  <dc:creator>Gabinete</dc:creator>
  <dc:description/>
  <dc:language>en-US</dc:language>
  <cp:lastModifiedBy>Gabinete</cp:lastModifiedBy>
  <cp:lastPrinted>2018-01-22T13:05:00Z</cp:lastPrinted>
  <dcterms:modified xsi:type="dcterms:W3CDTF">2018-04-03T1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