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865 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o estudos do Poder Executivo, sobre realização de uma campanha “ Combate a obesidade infantil “ nas escola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uma campanha “ Combate a obesidade infantil “</w:t>
      </w:r>
      <w:bookmarkStart w:id="0" w:name="_GoBack"/>
      <w:bookmarkEnd w:id="0"/>
      <w:r>
        <w:rPr>
          <w:rFonts w:ascii="Century" w:hAnsi="Century"/>
        </w:rPr>
        <w:t xml:space="preserve"> todas as escolas.</w:t>
      </w:r>
    </w:p>
    <w:p>
      <w:pPr>
        <w:pStyle w:val="Normal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Refere-se a uma campanha de prevenção a obesidade infantil. Campanha cujo objetivo vai ajudar a combater a obesidade através da escola por meio de acompanhamento de experientes na área adotando uma rotina de atividades físicas regulares, visto o número alto de crianças obesas atualmente (uma em cada três crianças de 5 a 9 anos). É necessária a preservação dessas crianças pois segundo o OMS (Organização Mundial da Saúde) estima-se que até 2025 o número de crianças com sobrepeso e obesidade pode chegar a 75 milhões, caso nada seja feit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E que seja divulgado em toda a cidade, através das mídias disponíveis no município tais como: marketing online, outdoor, jornais locais, faixas, cartazes, etc...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6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ascii="Century" w:hAnsi="Century"/>
        </w:rPr>
        <w:t xml:space="preserve">                                    </w:t>
      </w:r>
      <w:r>
        <w:rPr>
          <w:rFonts w:ascii="Century" w:hAnsi="Century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644aee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644aee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0:00Z</dcterms:created>
  <dc:creator>Usuário do Windows</dc:creator>
  <dc:description/>
  <dc:language>en-US</dc:language>
  <cp:lastModifiedBy>Usuário do Windows</cp:lastModifiedBy>
  <dcterms:modified xsi:type="dcterms:W3CDTF">2019-04-26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