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 599</w:t>
      </w:r>
      <w:bookmarkStart w:id="0" w:name="_GoBack"/>
      <w:bookmarkEnd w:id="0"/>
      <w:r>
        <w:rPr>
          <w:rFonts w:cs="Arial" w:ascii="Arial" w:hAnsi="Arial"/>
          <w:b/>
          <w:bCs/>
          <w:sz w:val="28"/>
        </w:rPr>
        <w:t>/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Segurança, Trânsito e Transportes aos cuidados do Sr. Kleber Ferreira Maruxo </w:t>
      </w:r>
      <w:r>
        <w:rPr>
          <w:rFonts w:cs="Arial" w:ascii="Arial" w:hAnsi="Arial"/>
          <w:i/>
        </w:rPr>
        <w:t>que realize a pintura das faixas de pedestre e instale placas de sinalização entre as ruas Bonifácio de Abreu, Chaves Gomes e Av. Cesário de Abreu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i/>
        </w:rPr>
        <w:t xml:space="preserve"> de Segurança, Trânsito e Transportes aos cuidados do Sr. Kleber Ferreira Marux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i/>
        </w:rPr>
        <w:t>que realize a pintura das faixas de pedestre e instale placas de sinalização entre as ruas Bonifácio de Abreu, Chaves Gomes e Av. Cesário de Abreu</w:t>
      </w:r>
      <w:r>
        <w:rPr>
          <w:rFonts w:cs="Arial" w:ascii="Arial" w:hAnsi="Arial"/>
        </w:rPr>
        <w:t xml:space="preserve">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firstLine="42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A presente indicação é uma solicitação dos moradores que transitam pelo local diariamente e estão tendo dificuldades devido à falta de sinalização. Os pedestres sofrem por não possuir no local faixa de pedestre pois a maioria dos motoristas não param para as pessoas atravessarem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firstLine="42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 w:themeColor="text1"/>
        </w:rPr>
        <w:t>Diante do exposto conto com a colaboração do Sr. secretário para que realize as providências necessárias para assim zelar pela segurança dos munícipes da nossa cidade e por aqueles que também transitam pelo local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4 de abril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6:41:00Z</dcterms:created>
  <dc:creator>user</dc:creator>
  <dc:description/>
  <dc:language>en-US</dc:language>
  <cp:lastModifiedBy>Larissa Maruxo</cp:lastModifiedBy>
  <cp:lastPrinted>2018-03-22T12:07:00Z</cp:lastPrinted>
  <dcterms:modified xsi:type="dcterms:W3CDTF">2018-04-04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