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696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Limpeza da Rua dos Pontaporanenses, no Bairro do Parque Suburb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para que seja feita a Limpeza da Rua dos Pontaporanenses, no Bairro do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justifica-se,  já que a rua encontra-se em situação de abandono devido a quantidade de lixo e entulhos acumulados na Rua dos Pontaporanense,(conforme anexo) uma vez que quando chove, muitos entulhos descem a rua e ficam acumulados na altura do número 52, ocasionando problemas e impedindo a circulação dos cidadãos. Essa é uma reivindicação antiga dos moradores do bairro e necessita ser suprida para melhorar a vida dos cidadã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000625" cy="2814955"/>
            <wp:effectExtent l="0" t="0" r="0" b="0"/>
            <wp:docPr id="1" name="Imagem 2" descr="C:\Users\micro01\Desktop\IMG-20180416-WA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Users\micro01\Desktop\IMG-20180416-WA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0345</wp:posOffset>
            </wp:positionH>
            <wp:positionV relativeFrom="paragraph">
              <wp:posOffset>972185</wp:posOffset>
            </wp:positionV>
            <wp:extent cx="4961255" cy="2793365"/>
            <wp:effectExtent l="0" t="0" r="0" b="0"/>
            <wp:wrapTight wrapText="bothSides">
              <wp:wrapPolygon edited="0">
                <wp:start x="-20" y="0"/>
                <wp:lineTo x="-20" y="21468"/>
                <wp:lineTo x="21473" y="21468"/>
                <wp:lineTo x="21473" y="0"/>
                <wp:lineTo x="-20" y="0"/>
              </wp:wrapPolygon>
            </wp:wrapTight>
            <wp:docPr id="2" name="Imagem 1" descr="C:\Users\micro01\Desktop\IMG-20180416-WA000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Users\micro01\Desktop\IMG-20180416-WA000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09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7</Words>
  <Characters>1022</Characters>
  <CharactersWithSpaces>1197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3:00Z</dcterms:created>
  <dc:creator>pegasus</dc:creator>
  <dc:description/>
  <dc:language>en-US</dc:language>
  <cp:lastModifiedBy>micro01</cp:lastModifiedBy>
  <dcterms:modified xsi:type="dcterms:W3CDTF">2018-04-16T12:47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