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IKA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922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186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1EC79-6E88-4E59-93CB-3B438A8FE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2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