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2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e calçada em toda a extensão da Rua Joaquim Passos Rosa – Recanto Paulistan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e calçada em toda a extensão da Rua Joaquim Passos da Rosa – Recanto Paulist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E com a falta de limpeza, munícipes ficam impedidos de se locomover pelas calçadas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3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19T14:07:00Z</dcterms:modified>
  <cp:revision>3</cp:revision>
  <dc:subject/>
  <dc:title>INDICAÇÃO nº        /2013</dc:title>
</cp:coreProperties>
</file>