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60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Virginia Soares em reconhecimento ao título de Capital Cultural do Estado de São Paulo 2021, entregue a cidade de Itapevi pelo Governo do Estado de São Pau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gestores da Secretaria Municipal de Cultura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Itapevi é uma Capital Cultural do Estado de São Paulo 2021. A cidade recebeu esse título do Governo do Estado de São Paulo, nesta terça-feira (13), numa cerimônia realizada, no Palácio dos Bandeirantes. Na ocasião foi anunciado que Itapevi foi contemplada no edital “Juntos pela Cultura 2021”, com o projeto “Virada Cultural SP online”, com o investimento de R$ 200 mil.</w:t>
      </w:r>
    </w:p>
    <w:p>
      <w:pPr>
        <w:pStyle w:val="Normal"/>
        <w:spacing w:lineRule="auto" w:line="240"/>
        <w:ind w:firstLine="708"/>
        <w:jc w:val="both"/>
        <w:rPr>
          <w:rFonts w:ascii="Arial" w:hAnsi="Arial" w:cs="Arial"/>
          <w:sz w:val="24"/>
          <w:szCs w:val="24"/>
        </w:rPr>
      </w:pPr>
      <w:r>
        <w:rPr>
          <w:rFonts w:cs="Arial" w:ascii="Arial" w:hAnsi="Arial"/>
          <w:sz w:val="24"/>
          <w:szCs w:val="24"/>
        </w:rPr>
        <w:t>Neste edital foi preciso declarar todas as atividades culturais realizadas no município. Com isso, Itapevi obteve consideração de excelência artística pela comissão. A cidade nos últimos anos se transformou num polo cultural da região, atualmente a Prefeitura tem 4 escolas de artes, e ainda realiza uma série de atividades artísticas (como vinha acontecendo antes da pandemia), como a peça teatral Paixão de Cristo, com público de mais de 5 mil pessoas por apresentação, Espetáculos de dança, Mostras de Teatro e a criação da West Side Gallery, uma das maiores galerias de artes urbana do país.</w:t>
      </w:r>
    </w:p>
    <w:p>
      <w:pPr>
        <w:pStyle w:val="Normal"/>
        <w:spacing w:lineRule="auto" w:line="240"/>
        <w:ind w:firstLine="708"/>
        <w:jc w:val="both"/>
        <w:rPr>
          <w:rFonts w:ascii="Arial" w:hAnsi="Arial" w:cs="Arial"/>
          <w:sz w:val="24"/>
          <w:szCs w:val="24"/>
        </w:rPr>
      </w:pPr>
      <w:r>
        <w:rPr>
          <w:rFonts w:cs="Arial" w:ascii="Arial" w:hAnsi="Arial"/>
          <w:sz w:val="24"/>
          <w:szCs w:val="24"/>
        </w:rPr>
        <w:t>Itapevi tem aproximadamente 4 mil alunos matriculadas nas escolas livres de Teatro, nos cursos Teatro e Circo, na de Artes, com aulas de Desenho Artístico, Artesanato e Escultura, na de Música, com o Centro de Formação Musical Jaci Januário da Silva, com aulas de violão, teclado, saxofone, clarinete, bateria, musicalização, banda sinfônica e banda marcial e na Companhia de Dança, nos cursos de Ballet Clássico e Jazz, Zumba, Dança do Ventre, Capoeira, Street Dance, Hip Hop e Dance Hall, entre outras atividades.</w:t>
      </w:r>
    </w:p>
    <w:p>
      <w:pPr>
        <w:pStyle w:val="Normal"/>
        <w:spacing w:lineRule="auto" w:line="240"/>
        <w:ind w:firstLine="708"/>
        <w:jc w:val="both"/>
        <w:rPr>
          <w:rFonts w:ascii="Arial" w:hAnsi="Arial" w:cs="Arial"/>
          <w:sz w:val="24"/>
          <w:szCs w:val="24"/>
        </w:rPr>
      </w:pPr>
      <w:r>
        <w:rPr>
          <w:rFonts w:cs="Arial" w:ascii="Arial" w:hAnsi="Arial"/>
          <w:sz w:val="24"/>
          <w:szCs w:val="24"/>
        </w:rPr>
        <w:t>O projeto contou com 161 municípios contemplados no decorrer dos 12 editais lançados, mas somente 20 receberam o título de Capital Cultural do Estado de São Paulo 2021.</w:t>
      </w:r>
    </w:p>
    <w:p>
      <w:pPr>
        <w:pStyle w:val="Normal"/>
        <w:spacing w:lineRule="auto" w:line="240"/>
        <w:ind w:firstLine="708"/>
        <w:jc w:val="both"/>
        <w:rPr>
          <w:rFonts w:ascii="Arial" w:hAnsi="Arial" w:cs="Arial"/>
          <w:sz w:val="24"/>
          <w:szCs w:val="24"/>
        </w:rPr>
      </w:pPr>
      <w:r>
        <w:rPr>
          <w:rFonts w:cs="Arial" w:ascii="Arial" w:hAnsi="Arial"/>
          <w:sz w:val="24"/>
          <w:szCs w:val="24"/>
        </w:rPr>
        <w:t>As atividades das escolas de Itapevi estão suspensas devido a pandemia da Covid-19, mas com aulas online para a maioria dos 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A Virada Cultural online no estado de São Paulo será realizada em 21 de agosto, com apresentações gravadas e com transmissão nas redes do Governo do Estado de São Paulo e da Prefeitura.</w:t>
      </w:r>
      <w:r>
        <w:rPr>
          <w:rFonts w:cs="Arial" w:ascii="Arial" w:hAnsi="Arial"/>
          <w:i/>
          <w:sz w:val="24"/>
          <w:szCs w:val="24"/>
        </w:rPr>
        <w:t xml:space="preserve"> (Jornal Expressão Regional)</w:t>
      </w:r>
      <w:bookmarkStart w:id="0" w:name="_GoBack"/>
      <w:bookmarkEnd w:id="0"/>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6 de jul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5490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40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212AE-7004-44CF-ADE6-A2A96DD63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451</Words>
  <Characters>2439</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3:00Z</dcterms:created>
  <dc:creator>CMI User</dc:creator>
  <dc:description/>
  <dc:language>en-US</dc:language>
  <cp:lastModifiedBy>CecamUser-08</cp:lastModifiedBy>
  <cp:lastPrinted>2021-01-27T12:58:00Z</cp:lastPrinted>
  <dcterms:modified xsi:type="dcterms:W3CDTF">2021-07-1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