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79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Poder Executivo, através da Secretaria Municipal de Saúde, sobre a viabilidade de alocar uma pessoa treinada nas Escolas de Educação Infantil e Fundamental para realizar o teste de glicemia e aplicar insulina nos alun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ária Municipal de Saúde e Bem-Estar, Luiza Nasi Fernandes, solicitando informações sobre a viabilidade de alocar uma pessoa treinada nas Escolas de Educação Infantil e Fundamental para realizar o teste de glicemia e aplicar insulina nos alun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</w:rPr>
        <w:t xml:space="preserve">Trata-se de uma ação de saúde pública, quem tem essa doença crônica precisa monitorar com frequência a taxa de açúcar no sangue, ter um cuidado especial com a alimentação e os exercícios físicos, além de aplicar a insulina várias vezes por dia. Na escola, essa rotina se mostra complicada. “A criança diabética se torna dependente de insulina e de um cuidador 24 horas por dia, enquanto não tem como se auto monitorar”, afirma a presidente da ONG Pró-Crianças e Jovens Diabéticos, Claudia Filatro.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limentação – ou a falta dela –, a ingestão de água, atividades físicas, tudo isso pode alterar a glicemia. É preciso medir a taxa e tomar as providências para que a taxa de glicose volte ao normal. Em casos de crise aguda, em que ocorre desmaio ou convulsões, a resposta tem que ser rápida e a falta de profissionais preparados na escola pode trazer graves consequências para a criança.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22:00Z</dcterms:created>
  <dc:creator>pegasus</dc:creator>
  <dc:description/>
  <cp:keywords/>
  <dc:language>en-US</dc:language>
  <cp:lastModifiedBy>Gabinete 6</cp:lastModifiedBy>
  <cp:lastPrinted>2018-04-11T17:22:00Z</cp:lastPrinted>
  <dcterms:modified xsi:type="dcterms:W3CDTF">2018-04-11T20:22:00Z</dcterms:modified>
  <cp:revision>3</cp:revision>
  <dc:subject/>
  <dc:title>Sugestão de Modelo de Requerimento</dc:title>
</cp:coreProperties>
</file>