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661/ 2018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 w:before="280" w:after="280"/>
        <w:ind w:left="3969" w:hanging="0"/>
        <w:jc w:val="both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color w:val="000000"/>
        </w:rPr>
        <w:t>Solicito informações do Executivo sobre a possibilidade de operação dos semáforos na forma intermitente no estágio amarelo, durante o período da madrugada.</w:t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76" w:before="280" w:after="280"/>
        <w:ind w:firstLine="709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após ouvido o Douto Plenário, na forma regimental vigente, que seja oficiado ao Excelentíssimo Senhor Igor Soares, Prefeito do Município de Itapevi/SP, junto ao Secretário Municipal de Segurança, Trânsito e Transportes, Kleber Ferreira Maruxo, informações sobre a possibilidade de operação dos semáforos na forma intermitente no estágio amarelo, durante o período entre meia-noite e 4h da madrugada, nos locais que forem viáveis.</w:t>
      </w:r>
    </w:p>
    <w:p>
      <w:pPr>
        <w:pStyle w:val="Normal"/>
        <w:spacing w:lineRule="auto" w:line="276" w:before="280" w:after="2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Arial" w:ascii="Arial" w:hAnsi="Arial"/>
        </w:rPr>
        <w:t>Trata-se de uma reivindicação dos munícipes os quais se sentem inseguros ao passarem por cruzamentos durante a noite e acabam furando o sinal vermelho, colocando em risco não só suas vidas, como também a de outros. A desativação nos períodos noturnos, fora do horário comercial, acarretará maior segurança aos motoristas que, cumprindo a Lei de Trânsito, correm o risco de serem assaltados à noit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 w:cs="Arial" w:ascii="Arial" w:hAnsi="Arial"/>
        </w:rPr>
        <w:t>Diante do exposto, solicitamos aos nobres pares, aprovação do requerido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ind w:firstLine="708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11 de abril de 2018.</w:t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01:00Z</dcterms:created>
  <dc:creator>pegasus</dc:creator>
  <dc:description/>
  <cp:keywords/>
  <dc:language>en-US</dc:language>
  <cp:lastModifiedBy>Gabinete 6</cp:lastModifiedBy>
  <cp:lastPrinted>2017-05-04T13:21:00Z</cp:lastPrinted>
  <dcterms:modified xsi:type="dcterms:W3CDTF">2018-04-11T19:01:00Z</dcterms:modified>
  <cp:revision>2</cp:revision>
  <dc:subject/>
  <dc:title>Sugestão de Modelo de Requerimento</dc:title>
</cp:coreProperties>
</file>