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33/2018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 junto a Secretaria Municipal de Segurança, Trânsito e Transporte Sr. Kléber Ferreira Maruxo, para que realize a implantação/instalação de placas “Proibido Jogar Lixo” e “Proibido Estacionar” em um dos lados da Rua Emília de Jesus – Jardim Itapoã, neste município.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interceda junto a Secretaria de Segurança, Trânsito e Transporte, e </w:t>
      </w:r>
      <w:r>
        <w:rPr>
          <w:rFonts w:cs="Arial" w:ascii="Arial" w:hAnsi="Arial"/>
          <w:color w:val="000000"/>
        </w:rPr>
        <w:t>determine a implantação/instalação de placas “Proibido Jogar Lixo” e “Proibido Estacionar” em um dos lados da Rua Emília de Jesus – Jardim Itapoã, neste município.</w:t>
      </w:r>
    </w:p>
    <w:p>
      <w:pPr>
        <w:pStyle w:val="Normal"/>
        <w:ind w:left="600" w:firstLine="9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Fomos procurados por moradores do local em questão. Ocorre que a rua é estreita e quando carros estacionam nos dois sentidos, o caminhão de lixo não consegue passar para fazer a coleta até o fim da rua.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 os moradores reivindicam a instalação de uma placa “Proibido Estacionar” em um dos lados da via e também “Proibido Jogar Lixo” frente ao número 233, para inibir o descarte irregular de lixos e resíduos. 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la das Sessões Bemvindo Moreira Nery, 04 de abril de 2018.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16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4-09T14:50:00Z</dcterms:modified>
  <cp:revision>5</cp:revision>
  <dc:subject/>
  <dc:title>INDICAÇÃO nº        /2013</dc:title>
</cp:coreProperties>
</file>