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4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troca de tampa de bueiro localizado na Rua dos Sul Americanos (em frente à EE Prof. Sergio Pereira) Parque Suburba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troca da tampa de bueiro localizado na Rua dos Sul Americanos – Parque Subur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troca da tampa de bueiro do local em questão. O pedido visa à obtenção de adequadas condições de salubridade, higiene, limpeza e conforto aos usuários do bairro, pois o esgoto por vezes transborda na calçada causando um grande desconforto e mau cheiro para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8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4-11T18:02:00Z</dcterms:modified>
  <cp:revision>3</cp:revision>
  <dc:subject/>
  <dc:title>INDICAÇÃO nº        /2013</dc:title>
</cp:coreProperties>
</file>