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</w:t>
      </w:r>
      <w:r>
        <w:rPr>
          <w:b/>
        </w:rPr>
        <w:t xml:space="preserve"> 120</w:t>
      </w:r>
      <w:r>
        <w:rPr>
          <w:b/>
          <w:color w:val="000000"/>
        </w:rPr>
        <w:t>/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</w:t>
      </w:r>
      <w:r>
        <w:rPr>
          <w:color w:val="000000"/>
        </w:rPr>
        <w:t>Solicita providências do Executivo junto ao Secretário de Governo Sr. Marcos Ferreira Godoy e a Benfica – BBTT  para que seja  implantado  uma linha de ônibus no bairro: Itaqui / Inga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Governo Sr. Marcos Ferreira Godoy e a Benfica - BBTT para que seja implantado uma linha de ônibus no bairro: Itaqui / Ingahi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d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2:00Z</dcterms:created>
  <dc:creator>Usuário do Windows</dc:creator>
  <dc:description/>
  <dc:language>en-US</dc:language>
  <cp:lastModifiedBy>Usuário do Windows</cp:lastModifiedBy>
  <dcterms:modified xsi:type="dcterms:W3CDTF">2020-01-22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