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154555</wp:posOffset>
                </wp:positionH>
                <wp:positionV relativeFrom="paragraph">
                  <wp:posOffset>5715</wp:posOffset>
                </wp:positionV>
                <wp:extent cx="3524250" cy="7048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sobre a possibilidade de reativar o Conselho de Segurança Municip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65pt;margin-top:0.45pt;width:277.45pt;height:55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sobre a possibilidade de reativar o Conselho de Segurança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es Ebert, informações sobre a possibilidade de reativar o Conselho de Segurança Municip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de Segurança é uma entidade de apoio às polícias estadual que engloba pessoas da comunidade local que se reúnem para discutir, planejar, analisar, e acompanhar as soluções de seus problemas, o qual se reflete na segurança públic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asião, representantes da sociedade civil e eclesiástica, comunidades locais e órgãos públicos, estarão reunidos para reconhecer a legitimidade da iniciativa da Polícia que terá o conselho como órgão consultivo na área de segurança pública n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ncipal função do CONSEG, é a organização da comunidade que o representa. Tem também como objetivo básico a busca da solução para os problemas de segurança que afetam a sociedade como um todo, buscando aprimoramento e eficiênci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aria de saber se há possibilidade de disponibilizar o espaço e os equipamentos, necessário para a reativação deste órg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4432C-9C72-40F9-BD2E-883E90042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Gabinete</dc:creator>
  <dc:description/>
  <dc:language>en-US</dc:language>
  <cp:lastModifiedBy>Gabinete</cp:lastModifiedBy>
  <cp:lastPrinted>2017-06-23T16:06:00Z</cp:lastPrinted>
  <dcterms:modified xsi:type="dcterms:W3CDTF">2017-06-23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