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863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informações ao Governo Municipal na pessoa do Prefeito Sr. Igor Soares informações sobre o projeto de mobilidade urbana criando uma rota alternativa (via de acesso) na Estrada do Sapianta no sentido bairro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. Igor Soares junto à Secretaria  Municipal de  Segurança e Mobilidade Urbana, aos cuidados do Secretário Sr. Osmar Rodrigues de Moraes, sobre o projeto de mobilidade urbana criando uma rota alternativa (via de acesso) na Estrada do Sapianta no sentido bairro em nossa cidade, conforme a resposta do requerimento 512/2018(anexo) enviada via Secretaria de Desenvolvimento Urbano e Habitação 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vido à alta demanda prevista de mais de 3 mil moradores no condomínio novo, de olho no futuro, peco ao poder executivo um planejamento, a partir dos prédios C.D.H.U (Próximo a empresa TLMIX Construções) Sugiro como opção previamente para quem está, vindo do centro sentido aos bairros que deixe como mão única e que faça um novo acesso para quem vai dos bairros ao centro via a Estrada Lucinda de Jesus (altura do pesqueiro navarro) com pavimentação asfáltica e iluminação.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25 de Abril de 2019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cxappleconvertedspace">
    <w:name w:val="ecx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6:00Z</dcterms:created>
  <dc:creator>Guilherme P. A. Junior</dc:creator>
  <dc:description/>
  <cp:keywords/>
  <dc:language>en-US</dc:language>
  <cp:lastModifiedBy>CMI User</cp:lastModifiedBy>
  <cp:lastPrinted>2019-04-25T12:16:00Z</cp:lastPrinted>
  <dcterms:modified xsi:type="dcterms:W3CDTF">2019-04-25T16:57:00Z</dcterms:modified>
  <cp:revision>6</cp:revision>
  <dc:subject/>
  <dc:title/>
</cp:coreProperties>
</file>