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</w:rPr>
        <w:t>REQUERIMENTO nº 806/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</w:t>
      </w:r>
      <w:r>
        <w:rPr/>
        <w:t>Solicita informações do Executivo, para que interceda junto</w:t>
      </w:r>
      <w:r>
        <w:rPr>
          <w:color w:val="000000"/>
        </w:rPr>
        <w:t xml:space="preserve"> a Benfica – BBTT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6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9:00Z</dcterms:created>
  <dc:creator>Usuário do Windows</dc:creator>
  <dc:description/>
  <dc:language>en-US</dc:language>
  <cp:lastModifiedBy>Usuário do Windows</cp:lastModifiedBy>
  <dcterms:modified xsi:type="dcterms:W3CDTF">2019-04-0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