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724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 Planejamento, Sr. Marcos Toledo, para que interceda junto à empresa competente e solicite a troca de postes de madeira por postes de concreto na Rua Joaquim Passos Rosa, altura dos nº 200, 171 e 141 – Recanto Paulistano, neste municíp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Planejamento, e solicite a troca de postes de madeira por postes de concreto na Rua Joaquim Passos Rosa, altura dos nº 200, 171 e 141 – Recanto Paulistano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70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a-se a presente indicação, considerando que os postes de madeiras se deteriora pelas intempéries climáticas podendo prejudicar o fornecimento de energia elétrica em todo bairro, causando assim um grande transtorno no mesmo. </w:t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também que as trocas dos postes dos nº 200 e 171 venham junto com alongadores. Foto anexa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hecendo o trabalho sério e competente desenvolvido por Vossa Excelência frente a essa respeitável Secretaria Municipal de Planejamento, tenho a certeza em contar com o pronto e compreensivo atend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19 de abril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05:00Z</dcterms:created>
  <dc:creator>Pegasus</dc:creator>
  <dc:description/>
  <cp:keywords/>
  <dc:language>en-US</dc:language>
  <cp:lastModifiedBy>locação</cp:lastModifiedBy>
  <cp:lastPrinted>2018-04-12T16:16:00Z</cp:lastPrinted>
  <dcterms:modified xsi:type="dcterms:W3CDTF">2018-04-19T13:35:00Z</dcterms:modified>
  <cp:revision>3</cp:revision>
  <dc:subject/>
  <dc:title>INDICAÇÃO nº        /2013</dc:title>
</cp:coreProperties>
</file>