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nº 05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Repúdio sobre o caso do DJ Ivis que protagonizou mais um caso de violência contra a mulher, neste caso de lesão corporal no contexto de violência doméstica contra Pame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Repúdio sobre sobre o caso do DJ Ivis que protagonizou mais um caso de violência contra a mulher, neste caso de lesão corporal no contexto de violência doméstica contra Pamel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por isso que, a Casa Legislativa deste município, representando os munícipes desta cidade, repudia a forma violenta física e mental, sobre a qual era mantida esta mulher e tem sofrido violência constantes por parte do seu ex-companh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257810</wp:posOffset>
            </wp:positionV>
            <wp:extent cx="2891790" cy="1155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14 de julh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2379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855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e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FAEAB-8351-4A34-ABDB-E25E25C62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2:00Z</dcterms:created>
  <dc:creator>CMI User</dc:creator>
  <dc:description/>
  <dc:language>en-US</dc:language>
  <cp:lastModifiedBy>CMI User</cp:lastModifiedBy>
  <cp:lastPrinted>2021-07-14T18:32:00Z</cp:lastPrinted>
  <dcterms:modified xsi:type="dcterms:W3CDTF">2021-07-14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