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8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Poder Executivo informações sobre o serviço de remoção de entulho, em todo 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obre o serviço de remoção de entulho, em todo 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os moradores que nos procuraram, alegando que uma grande quantidade de entulho (sobra de materiais de construção) é deixada em diversos pontos da cidade, ocasionando sérios transtornos aos moradores pelo acúmulo de objetos, inclusive com a proliferação de ratos e baratas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 é cabível a implantação em Itapevi de um projeto de coleta de entulho semelhante ao desenvolvido na cidade de Barueri (Papa Entulho) para solucionamos esta situação. O serviço gratuito é prestado através do empréstimo dos chamados big bags, sacos flexíveis feitos de material resistente capaz de armazenar entulhos como restos de materiais de construção, madeiras ou cacarecos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1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9:51:00Z</dcterms:modified>
  <cp:revision>3</cp:revision>
  <dc:subject/>
  <dc:title>Sugestão de Modelo de Requerimento</dc:title>
</cp:coreProperties>
</file>