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62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manutenção da calçada e do ponto de ônibus na Avenida Portugal, Jardim Nova Itapevi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manutenção da calçada e do ponto de ônibus na Avenida Portugal –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conforme já solicitado na indicação 79/2017 a manutenção foi feita, mais o local encontra se novamente com problemas. Agora o ponto de ônibus cedeu e está apoiado no poste de energia elétrica, colocando a vida dos usuários em risco. Segue foto em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1:00Z</dcterms:created>
  <dc:creator>Gabinete</dc:creator>
  <dc:description/>
  <dc:language>en-US</dc:language>
  <cp:lastModifiedBy>Gabinete</cp:lastModifiedBy>
  <dcterms:modified xsi:type="dcterms:W3CDTF">2018-01-17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