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 161 / 2020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Responsável</w:t>
      </w:r>
      <w:r>
        <w:rPr/>
        <w:t xml:space="preserve"> a disponibilização de Micro-Ônibus nos Bairros de difíceis acessos em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Responsável </w:t>
      </w:r>
      <w:r>
        <w:rPr>
          <w:rFonts w:cs="Century" w:ascii="Century" w:hAnsi="Century"/>
        </w:rPr>
        <w:t xml:space="preserve">seja disponibilizado Micro-Ônibus nos Bairros de difíceis acessos em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, devido a maioria dos Bairros possuir ruas estreitas e declives com difíceis acessos, sugiro a implantação de micro-ônibus nos Bairros, pois, possibilita mais rapidez, menos riscos de acidentes e mais fluidez no transito dando conforto aos munícip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</w:t>
      </w:r>
      <w:r>
        <w:rPr>
          <w:rFonts w:cs="Century" w:ascii="Century" w:hAnsi="Century"/>
        </w:rPr>
        <w:t>Sala das Sessões Bemvindo Moreira Nery , 22  de janeiro  de 2020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3336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02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20-01-22T12:58:00Z</dcterms:modified>
  <cp:revision>37</cp:revision>
  <dc:subject/>
  <dc:title>Sugestão de Modelo de Requerimento</dc:title>
</cp:coreProperties>
</file>