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32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viaturas da Guarda Municipal de Itapevi para rondas diuturnas em toda a extensão do bairro Colinas de São José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destine viaturas da Guarda Municipal para rondas diuturnas em toda a extensão do bairro Colinas de São José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Em visita ao bairro em atenção à reinvindicações da comunidade, moradores do bairro, principalmente mulheres, nos relataram sofrer todas as manhãs e noites ao saírem e chegarem do trabalho nos períodos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a Rua Chaves Gomes, por ser residência de donas de casa com crianças e também idosos.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09 de abril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4:37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8-04-09T14:46:00Z</dcterms:modified>
  <cp:revision>3</cp:revision>
  <dc:subject/>
  <dc:title>Sugestão de Modelo de Requerimento</dc:title>
</cp:coreProperties>
</file>