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4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Rua dos Amazonenses esquina com a Rua dos Cearenses – Parque Suburban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na Rua dos Amazonenses esquina com a Rua dos Cearenses – Parque Subur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moradores das ruas supracitada reclamaram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45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4-11T17:55:00Z</dcterms:modified>
  <cp:revision>3</cp:revision>
  <dc:subject/>
  <dc:title>INDICAÇÃO nº        /2013</dc:title>
</cp:coreProperties>
</file>