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581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úmula</w:t>
      </w:r>
      <w:r>
        <w:rPr>
          <w:rFonts w:cs="Arial" w:ascii="Arial" w:hAnsi="Arial"/>
          <w:sz w:val="23"/>
          <w:szCs w:val="23"/>
        </w:rPr>
        <w:t xml:space="preserve">: Solicita providências do Poder Executivo, para que interceda junto a empresa </w:t>
      </w:r>
      <w:r>
        <w:rPr>
          <w:rFonts w:cs="Arial" w:ascii="Arial" w:hAnsi="Arial"/>
          <w:b/>
          <w:sz w:val="23"/>
          <w:szCs w:val="23"/>
        </w:rPr>
        <w:t>B.B.T.T - Benfica Barueri Transporte e Turismo Ltda.</w:t>
      </w:r>
      <w:r>
        <w:rPr>
          <w:rFonts w:cs="Arial" w:ascii="Arial" w:hAnsi="Arial"/>
          <w:sz w:val="23"/>
          <w:szCs w:val="23"/>
        </w:rPr>
        <w:t>, quanto a inclusão de uma linha de transporte público de passageiros cujo o itinerário inicial seja o Terminal de Itapevi e o final o Suburbano ll de forma diret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INDICO </w:t>
      </w:r>
      <w:r>
        <w:rPr>
          <w:rFonts w:cs="Arial" w:ascii="Arial" w:hAnsi="Arial"/>
          <w:sz w:val="23"/>
          <w:szCs w:val="23"/>
        </w:rPr>
        <w:t xml:space="preserve">à Mesa, na forma regimental vigente, seja oficiado ao Excelentíssimo Senhor Igor Soares Ebert, Prefeito Municipal, para que interceda junto a empresa </w:t>
      </w:r>
      <w:r>
        <w:rPr>
          <w:rFonts w:cs="Arial" w:ascii="Arial" w:hAnsi="Arial"/>
          <w:b/>
          <w:sz w:val="23"/>
          <w:szCs w:val="23"/>
        </w:rPr>
        <w:t>B.B.T.T - Benfica Barueri Transporte e Turismo Ltda.,</w:t>
      </w:r>
      <w:r>
        <w:rPr>
          <w:rFonts w:cs="Arial" w:ascii="Arial" w:hAnsi="Arial"/>
          <w:sz w:val="23"/>
          <w:szCs w:val="23"/>
        </w:rPr>
        <w:t xml:space="preserve"> quanto a inclusão de uma linha de transporte público de passageiros cujo o itinerário inicial seja o Terminal de Itapevi e o final o Suburbano ll de forma diret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Justificativ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hor Presidente,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bres Vereadoras,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bres Vereadores,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ta-se de solicitação que visa atender os moradores do Suburbano ll que sofrem para chegar em suas residências, bem como, para chegar ao centro de Itapevi para resolver suas pendências do dia a dia.</w:t>
      </w:r>
    </w:p>
    <w:p>
      <w:pPr>
        <w:pStyle w:val="Normal"/>
        <w:ind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ários foram os atendimentos e as abordagens de moradores do bairro que apontaram essa dificuldade com relação ao trajeto do ônibus.</w:t>
      </w:r>
    </w:p>
    <w:p>
      <w:pPr>
        <w:pStyle w:val="Normal"/>
        <w:ind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bairro hoje é atendido apenas pela linha </w:t>
      </w:r>
      <w:r>
        <w:rPr>
          <w:rFonts w:cs="Arial" w:ascii="Arial" w:hAnsi="Arial"/>
          <w:sz w:val="23"/>
          <w:szCs w:val="23"/>
          <w:u w:val="single"/>
        </w:rPr>
        <w:t>l13 – Terminal de Itapevi / Suburbano ll via Jd. Rosemary (circular)</w:t>
      </w:r>
      <w:r>
        <w:rPr>
          <w:rFonts w:cs="Arial" w:ascii="Arial" w:hAnsi="Arial"/>
          <w:sz w:val="23"/>
          <w:szCs w:val="23"/>
        </w:rPr>
        <w:t xml:space="preserve">, linha esta que adentra ao Jardim Rosemary fazendo com que os intervalos se tornem maiores e, consequentemente, traga o desconforto para os moradores do bairro.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3"/>
          <w:szCs w:val="23"/>
        </w:rPr>
        <w:t>O Suburbano ll é um bairro distante do centro e demograficamente irregular (muitas subidas e descidas), o que torna necessário a utilização do transporte público por moradores, principalmente as gestantes, os idosos e os deficientes físicos.</w:t>
      </w:r>
    </w:p>
    <w:p>
      <w:pPr>
        <w:pStyle w:val="Normal"/>
        <w:ind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salte-se, ainda, a dificuldade encontrada pelos estudantes que fazem faculdade ou cursos no período noturno, que sofrem para chegar em casa por conta da demora do ônibu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3"/>
          <w:szCs w:val="23"/>
        </w:rPr>
        <w:t>Sendo assim, entendendo que há a necessidade de designar a inclusão de uma linha de transporte público direta do Terminal de Itapevi para o Suburbano ll, aguardo providências no atendimento desta demanda que vem ao encontro dos anseios da comunidade do referido bairro, trazendo a eles maior segurança e comodidad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3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 Bemvindo Moreira Nery, 02 de abril de 2018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duardo Kiko” - PODEMOS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9:21:00Z</dcterms:created>
  <dc:creator>pegasus</dc:creator>
  <dc:description/>
  <cp:keywords/>
  <dc:language>en-US</dc:language>
  <cp:lastModifiedBy>user</cp:lastModifiedBy>
  <cp:lastPrinted>2018-01-29T13:10:00Z</cp:lastPrinted>
  <dcterms:modified xsi:type="dcterms:W3CDTF">2018-04-02T20:38:00Z</dcterms:modified>
  <cp:revision>3</cp:revision>
  <dc:subject/>
  <dc:title>Sugestão de Modelo de Indicação</dc:title>
</cp:coreProperties>
</file>