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ÇÃO Nº 660/ 2018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3969" w:leader="none"/>
        </w:tabs>
        <w:spacing w:lineRule="auto" w:line="276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Solicito informações do Executivo sobre a possibilidade de instalação da “Galeria dos Conselheiros” na Sede do Conselho Tutelar em reconhecimento aos conselheiros que prestaram serviço ao município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O</w:t>
      </w:r>
      <w:r>
        <w:rPr>
          <w:rFonts w:cs="Arial" w:ascii="Arial" w:hAnsi="Arial"/>
          <w:sz w:val="24"/>
          <w:szCs w:val="24"/>
        </w:rPr>
        <w:t xml:space="preserve"> à Mesa, após ouvido o Douto Plenário, na forma regimental vigente, seja oficiado ao Excelentíssimo Senhor Igor Soares, Prefeito do Município de Itapevi/SP, solicitando informações sobre a possibilidade de instalação da “Galeria dos Conselheiros” na Sede do Conselho Tutelar em reconhecimento aos conselheiros que prestaram serviço ao município.</w:t>
      </w:r>
    </w:p>
    <w:p>
      <w:pPr>
        <w:pStyle w:val="Normal"/>
        <w:spacing w:lineRule="auto" w:line="276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certeza, a Galeria dos Conselheiros nada mais é que um reconhecimento a estas pessoas pelo incessante trabalho realizado em prol da defesa dos direitos das crianças e dos adolescentes. Às vezes, o trabalho dos conselheiros é incompreendido. A sociedade só lembra da criança e do adolescente quando cometem atos infracionais. Caso contrário, ficam em segundo plano como se não fossem o futuro da nossa cidade. Essa homenagem é mais do que merecida.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Sala das Sessões Benvindo Moreira Nery, 11 de abril</w:t>
      </w:r>
      <w:bookmarkStart w:id="0" w:name="_GoBack"/>
      <w:bookmarkEnd w:id="0"/>
      <w:r>
        <w:rPr>
          <w:rFonts w:cs="Arial" w:ascii="Arial" w:hAnsi="Arial"/>
          <w:sz w:val="24"/>
        </w:rPr>
        <w:t xml:space="preserve"> de 2018.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ago da Silva Santos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sectPr>
      <w:type w:val="nextPage"/>
      <w:pgSz w:w="11906" w:h="16838"/>
      <w:pgMar w:left="2098" w:right="1701" w:gutter="0" w:header="0" w:top="1701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13e37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cd411c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cd411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13e3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cd411c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cd411c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5</Words>
  <Characters>1056</Characters>
  <CharactersWithSpaces>124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8:59:00Z</dcterms:created>
  <dc:creator>Gabinete</dc:creator>
  <dc:description/>
  <dc:language>en-US</dc:language>
  <cp:lastModifiedBy>Gabinete 6</cp:lastModifiedBy>
  <cp:lastPrinted>2017-05-10T17:14:00Z</cp:lastPrinted>
  <dcterms:modified xsi:type="dcterms:W3CDTF">2018-04-11T18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