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01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José Aparecido dos Santos, e dá outras providências”.</w:t>
      </w:r>
      <w:bookmarkStart w:id="0" w:name="_GoBack"/>
      <w:bookmarkEnd w:id="0"/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Fica concedido o Título de Cidadão Itapeviense ao senhor José Aparecido dos Santos, pelos inestimáveis e relevantes serviços prestados ao município de Itapev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setembro de 2018.</w:t>
      </w:r>
    </w:p>
    <w:p>
      <w:pPr>
        <w:pStyle w:val="BodyTextIndent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aos digníssimos pares, para a efetiva aprovação, o presente projeto de decreto legislativo, que visa conceder a honraria de Cidadão Itapeviense ao senhor José Aparecido dos Santos, nascido em Osasco no ano de 1968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11 anos de idade veio morar em Itapevi no Bairro dos Abreus, juntamente com seus pais. Aqui cresceu e, muito jovem ainda, começou a trabalhar para ajudar no sustento da família. Passou-se os anos e em 1980 casou-se com a Sra. Gilda Basilio dos Santos com quem teve quatro filhos: Leandro Aparecido dos Santos, Juliana Carolina dos Santos, Angélica Carolina dos Santos e Fernando Aparecido dos Sant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tor José Aparecido como é conhecido, tem a função no geral dirigir a igreja local e cuidar de suas necessidades espirituais. Também visita os enfermos e doentes nas residências levando uma palavra espiritu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também capelão e faz visitas nos presídios levando a palavra de Deus, o comprometimento, a evangelização e a convicção que Deus deseja salvar a todos, inclusive os que estão pres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formado em juiz de paz (magistrado em pequenas causas, demandas e casamentos).</w:t>
      </w:r>
    </w:p>
    <w:p>
      <w:pPr>
        <w:pStyle w:val="Normal"/>
        <w:spacing w:lineRule="auto" w:line="360"/>
        <w:ind w:firstLine="708"/>
        <w:jc w:val="both"/>
        <w:rPr>
          <w:rFonts w:ascii="Arial" w:hAnsi="Arial"/>
        </w:rPr>
      </w:pPr>
      <w:r>
        <w:rPr>
          <w:rFonts w:cs="Arial" w:ascii="Arial" w:hAnsi="Arial"/>
        </w:rPr>
        <w:t>Por todo exposto, não é sem fundamento a concessão de tão relevante título ao senhor José Aparecido dos Santos razão pela qual solicito aos nobres pares a aprovação deste projeto de Decreto Legislativ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setembro de 2018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114173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89.8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2</Pages>
  <Words>347</Words>
  <Characters>1878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8:07:00Z</dcterms:created>
  <dc:creator>Usuario</dc:creator>
  <dc:description/>
  <dc:language>en-US</dc:language>
  <cp:lastModifiedBy>Usuario</cp:lastModifiedBy>
  <cp:lastPrinted>2018-08-24T18:24:00Z</cp:lastPrinted>
  <dcterms:modified xsi:type="dcterms:W3CDTF">2018-09-13T19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