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32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b/>
          <w:sz w:val="20"/>
        </w:rPr>
        <w:tab/>
      </w: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junto à Secretaria de Saúde e Bem Estar, se há estudos para uma descentralização de um posto completo da Base do SAMU, com ambulância e profissionais da saúde no Pronto Socorro e ambulatório Engenheiro Dr. Cardoso, neste município. ”</w:t>
      </w:r>
    </w:p>
    <w:p>
      <w:pPr>
        <w:pStyle w:val="Normal"/>
        <w:spacing w:lineRule="auto" w:line="240"/>
        <w:ind w:left="28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e a Sra. Luiza Nasi Fernandes, Secretária de Saúde e Bem Estar, para que informem se há estudos para uma descentralização de um posto completo da Base do SAMU, com ambulância e profissionais da saúde no Pronto Socorro e ambulatório Engenheiro Dr. Cardoso, neste município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Este é um pedido de muitos moradores da região e usuários do Pronto Socorro, devido o grande número de atendimentos que o hospital faz diariamente, e com uma base própria do SAMU, equipada com ambulância e profissionais da saúde especializados, o pronto socorro terá mais agilidade para atuar com este tipo de demanda.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Considerando o exposto, peço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unho de 2017</w:t>
      </w:r>
      <w:r>
        <w:rPr>
          <w:rFonts w:cs="Tahoma" w:ascii="Tahoma" w:hAnsi="Tahoma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  <w:bookmarkStart w:id="0" w:name="_GoBack"/>
      <w:bookmarkEnd w:id="0"/>
      <w:r>
        <w:rPr>
          <w:rFonts w:cs="Calibri" w:ascii="Verdana" w:hAnsi="Verdana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/>
          <w:b/>
          <w:b/>
          <w:sz w:val="18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5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f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4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6:00Z</dcterms:created>
  <dc:creator>GABINETE4</dc:creator>
  <dc:description/>
  <dc:language>en-US</dc:language>
  <cp:lastModifiedBy>GABINETE4</cp:lastModifiedBy>
  <cp:lastPrinted>2017-03-03T18:22:00Z</cp:lastPrinted>
  <dcterms:modified xsi:type="dcterms:W3CDTF">2017-08-01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