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740/</w:t>
      </w:r>
      <w:commentRangeStart w:id="0"/>
      <w:r>
        <w:rPr>
          <w:rFonts w:cs="Arial" w:ascii="Arial" w:hAnsi="Arial"/>
          <w:b/>
          <w:sz w:val="22"/>
          <w:szCs w:val="22"/>
        </w:rPr>
        <w:t>2018</w:t>
      </w:r>
      <w:commentRangeEnd w:id="0"/>
      <w:r>
        <w:commentReference w:id="0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40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Solicita providências do Executivo, junto a Secretaria de Infraestrutura e Serviços Municipais, Sr. Ramon Medrano de Almada, para que seja realizada a pavimentação asfáltica da Praça Padre Romeu Mecca, situada na Rua Lazara Siqueira, ao lado da Paróquia São Judas Tade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solicite através da Secretaria de Infraestrutura e Serviços Municipais, que seja realizada a pavimentação asfáltica da Praça Padre Romeu Mecca, situada na Rua Lazara Siqueira, ao lado da Paróquia São Judas Tadeu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faz-se necessária uma vez que, a referida praça possui um calçamento de “paralelepípedo”, além de ser desnivelado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 praça situa-se ao lado da Paroquia São Judas Tadeu, e a circulação de pessoas que saem da igreja e tamanha, sem contar, o grande fluxo de idosos que circulam por ali, o que poderiam ocasionar quedas as pessoas. Ainda, vale dizer, a praça supra citada é também, utilizada para diversos eventos da cidade o que torna ainda mais a necessidade da pavimentação asfáltica, visto o fluxo de pessoas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utro motivo é melhorar a infra-instrutora da nossa cidade, oferecer melhores condições de vida para a população, e também contribuir para o desenvolvimento econômico e social do local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s fatos, solicitamos que providencias sejam tomada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20 de Março de 2018.</w:t>
      </w:r>
    </w:p>
    <w:p>
      <w:pPr>
        <w:pStyle w:val="Normal"/>
        <w:tabs>
          <w:tab w:val="clear" w:pos="709"/>
          <w:tab w:val="left" w:pos="228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ind w:firstLine="1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I User" w:date="2019-01-15T12:12:00Z" w:initials="CU">
    <w:p>
      <w:r>
        <w:rPr>
          <w:rFonts w:ascii="Liberation Serif" w:hAnsi="Liberation Serif" w:eastAsia="DejaVu Sans" w:cs="DejaVu Sans"/>
          <w:lang w:val="en-US" w:eastAsia="en-US" w:bidi="en-US"/>
        </w:rPr>
        <w:t>Resposta recebida em 09/05/2018, com informação que estariam tomando providencias. Segundo informações já está asfaltad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7411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d7411b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d7411b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d741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d7411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53</Words>
  <Characters>1372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06:00Z</dcterms:created>
  <dc:creator>Gabinete</dc:creator>
  <dc:description/>
  <dc:language>en-US</dc:language>
  <cp:lastModifiedBy>CMI User</cp:lastModifiedBy>
  <cp:lastPrinted>2018-04-20T17:00:00Z</cp:lastPrinted>
  <dcterms:modified xsi:type="dcterms:W3CDTF">2019-01-15T14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