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56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limpeza do Terreno, ao lado da Rua São Tomé – Amador Buen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limpeza do Terreno, ao lado da Rua São Tomé –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se faz necessária, pois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gue foto em anexo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Març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b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27:00Z</dcterms:created>
  <dc:creator>locação</dc:creator>
  <dc:description/>
  <dc:language>en-US</dc:language>
  <cp:lastModifiedBy>locação</cp:lastModifiedBy>
  <dcterms:modified xsi:type="dcterms:W3CDTF">2018-03-2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