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KAKAW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788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1026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61CDD5-BFC3-4E28-B3D7-23C8DE2AA0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0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