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805/2019</w:t>
        <w:br/>
        <w:br/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se há estudos junto a ECT Empresa Brasileira de Correios e Telégrafos, para que seja implantado CEP e oficializado os trabalhos contínuos de entregas de correspondências no bairro Vale do Sol II.</w:t>
        <w:tab/>
        <w:b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forme a esta casa de Lei, se há estudos junto a ECT Empresa Brasileira de Correios e Telégrafos, para que seja implantado CEP e oficializado os trabalhos contínuos de entregas de correspondências no bairro Vale do Sol II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  <w:t xml:space="preserve">Senhores Vereadores: -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  <w:t>Trata-se de uma solicitação da comunidade do local que deve ser tratada com urgência, está se faz necessária, pois as ruas do Bairro não têm CEP. Os moradores desse bairro não têm o serviço da E.C.T. causando transtornos sociais sem receber suas correspondências em seus domicílios, deixando assim atrasar boletos bancários, documentos de veículos entre outros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  <w:t>A Secretaria de Desenvolvimento Urbano de Itapevi, quando anteriormente provocada sobre o tema supracitado, pelo memorando n° 1043/2017 SDUMA/PMI informou que a situação seria normalizada até novembro de 2017, mas o que ocorre é que até o presente momento as entregas de correspondências não estão sendo feitas de forma continua prejudicando assim os moradores do bairro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</w:t>
      </w:r>
      <w:r>
        <w:rPr/>
        <w:t>Desde já agradecemos e aproveitamos para renovar nossos votos de elevada estima e consideração.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25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94fe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5</Words>
  <Characters>1652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8:00Z</dcterms:created>
  <dc:creator>Usuário do Windows</dc:creator>
  <dc:description/>
  <dc:language>en-US</dc:language>
  <cp:lastModifiedBy>Usuário do Windows</cp:lastModifiedBy>
  <dcterms:modified xsi:type="dcterms:W3CDTF">2019-04-09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