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3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 junto à Secretaria de Planejamento e Gestão, para substituição de todas as lâmpadas de iluminação pública da avenida Cesário de Abreu em toda sua extensã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Marcos Gianelli de Toledo, Secretário de Planejamento e Gestão, para substituição de todas as lâmpadas de iluminação pública da avenida Cesário de Abreu em toda sua extensã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  <w:sz w:val="28"/>
        </w:rPr>
      </w:pPr>
      <w:r>
        <w:rPr>
          <w:rFonts w:eastAsia="Calibri" w:cs="Times New Roman" w:ascii="Verdana" w:hAnsi="Verdana"/>
          <w:sz w:val="28"/>
        </w:rPr>
      </w:r>
    </w:p>
    <w:p>
      <w:pPr>
        <w:pStyle w:val="Normal"/>
        <w:ind w:left="426" w:hanging="0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 xml:space="preserve"> </w:t>
        <w:tab/>
        <w:t>As lâmpadas de led proporcionam uma maior iluminação com maior economia</w:t>
      </w:r>
      <w:bookmarkStart w:id="0" w:name="_GoBack"/>
      <w:r>
        <w:rPr>
          <w:rFonts w:eastAsia="Calibri" w:cs="Times New Roman" w:ascii="Verdana" w:hAnsi="Verdana"/>
          <w:sz w:val="24"/>
        </w:rPr>
        <w:t xml:space="preserve"> </w:t>
      </w:r>
      <w:bookmarkEnd w:id="0"/>
      <w:r>
        <w:rPr>
          <w:rFonts w:eastAsia="Calibri" w:cs="Times New Roman" w:ascii="Verdana" w:hAnsi="Verdana"/>
          <w:sz w:val="24"/>
        </w:rPr>
        <w:t>e tendo em vista que o Poder Executivo vem expandindo a substituição da iluminação pública do município por lâmpadas de led, saliento a necessidade de expandir para a avenida Cesário de Abreu, a qual passa pelo centro da cidade e possui diversos comércios.</w:t>
      </w:r>
    </w:p>
    <w:p>
      <w:pPr>
        <w:pStyle w:val="Normal"/>
        <w:ind w:left="426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ab/>
        <w:tab/>
        <w:t>Considerando o grande trabalho da atual gestão no nosso município, solicito que seja feito um estudo junto a secretaria de planejamento e gestão para que sejam substituídas todas as lâmpadas de iluminação pública de toda a extensão da avenida Cesário de Abreu, por lâmpadas de Led.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  <w:sz w:val="24"/>
        </w:rPr>
      </w:pPr>
      <w:r>
        <w:rPr>
          <w:rFonts w:cs="Calibri" w:ascii="Verdana" w:hAnsi="Verdana"/>
          <w:sz w:val="24"/>
        </w:rPr>
        <w:t>Considerando o exposto, peço a compreensão de todos os Vereadores desta Casa de Leis, para aprovação da presente propositura para que com máxima urgência, sejam prestadas as informações ora solicitadas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02 de abril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3ED84-9AC8-4FB4-9C53-90B45B52D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3:00Z</dcterms:created>
  <dc:creator>GABINETE4</dc:creator>
  <dc:description/>
  <dc:language>en-US</dc:language>
  <cp:lastModifiedBy>GABINETE4</cp:lastModifiedBy>
  <cp:lastPrinted>2018-03-02T19:39:00Z</cp:lastPrinted>
  <dcterms:modified xsi:type="dcterms:W3CDTF">2018-04-13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